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520" w:leader="none"/>
        </w:tabs>
        <w:jc w:val="center"/>
        <w:rPr>
          <w:b/>
          <w:b/>
          <w:sz w:val="22"/>
          <w:szCs w:val="22"/>
        </w:rPr>
      </w:pPr>
      <w:r>
        <w:rPr>
          <w:b/>
          <w:sz w:val="22"/>
          <w:szCs w:val="22"/>
        </w:rPr>
        <w:t>CHADRON, NEBRASKA</w:t>
      </w:r>
    </w:p>
    <w:p>
      <w:pPr>
        <w:pStyle w:val="Normal"/>
        <w:tabs>
          <w:tab w:val="clear" w:pos="720"/>
          <w:tab w:val="left" w:pos="1260" w:leader="none"/>
          <w:tab w:val="left" w:pos="2520" w:leader="none"/>
        </w:tabs>
        <w:jc w:val="center"/>
        <w:rPr>
          <w:b/>
          <w:b/>
          <w:sz w:val="22"/>
          <w:szCs w:val="22"/>
        </w:rPr>
      </w:pPr>
      <w:r>
        <w:rPr>
          <w:b/>
          <w:sz w:val="22"/>
          <w:szCs w:val="22"/>
        </w:rPr>
        <w:t>October 24, 2023</w:t>
      </w:r>
    </w:p>
    <w:p>
      <w:pPr>
        <w:pStyle w:val="Normal"/>
        <w:tabs>
          <w:tab w:val="clear" w:pos="720"/>
          <w:tab w:val="left" w:pos="1260" w:leader="none"/>
          <w:tab w:val="left" w:pos="2520" w:leader="none"/>
        </w:tabs>
        <w:jc w:val="center"/>
        <w:rPr>
          <w:sz w:val="22"/>
          <w:szCs w:val="22"/>
          <w:ins w:id="0" w:author="Unknown" w:date="2004-01-08T08:47:00Z"/>
        </w:rPr>
      </w:pPr>
      <w:r>
        <w:rPr>
          <w:b/>
          <w:sz w:val="22"/>
          <w:szCs w:val="22"/>
        </w:rPr>
        <w:t>DAWES COUNTY BOARD OF COMMISSIONERS</w:t>
      </w:r>
    </w:p>
    <w:p>
      <w:pPr>
        <w:pStyle w:val="Normal"/>
        <w:tabs>
          <w:tab w:val="clear" w:pos="720"/>
          <w:tab w:val="left" w:pos="1260" w:leader="none"/>
          <w:tab w:val="left" w:pos="2520" w:leader="none"/>
        </w:tabs>
        <w:ind w:firstLine="720"/>
        <w:rPr/>
      </w:pPr>
      <w:r>
        <w:rPr>
          <w:sz w:val="22"/>
          <w:szCs w:val="22"/>
        </w:rPr>
        <w:t>The Public convened meeting of the Dawes County Commissioners in regular session commenced at the hour of 9:017 A.M. on the 24</w:t>
      </w:r>
      <w:r>
        <w:rPr>
          <w:sz w:val="22"/>
          <w:szCs w:val="22"/>
          <w:vertAlign w:val="superscript"/>
        </w:rPr>
        <w:t>th</w:t>
      </w:r>
      <w:r>
        <w:rPr>
          <w:sz w:val="22"/>
          <w:szCs w:val="22"/>
        </w:rPr>
        <w:t xml:space="preserve"> day of October, 2023 pursuant to public notice as required by law. The meeting was called to order by Chairman Webb Johnson. Board Members present were Vic Rivera and Jake Stewart. Also present was Cheryl Feist, Dawes County Clerk, Wade Yada, Highway Superintendent and Adam Edmund, Deputy County Attorney. Per LB 898, Commissioner Johnson announced the location of the Open Meetings Act located on the door by the United States Flag. Copies of the Act are available upon request. Commissioner Stewart, seconded by Rivera to approve the agenda as presented.  Roll call vote, Ayes:  Stewart, Johnson and Rivera.  Nays:  None.  Motion carried.  Motion by Commissioner Rivera, seconded by Stewart, to approve the minutes of the October 10, 2023 regular meeting as published. Roll call vote, Ayes: Johnson, Rivera and Stewart. Nays: None. Motion carried. Claims were reviewed. Commissioner Stewart, seconded by Rivera, moved to pay all claims with the exception of claim#23100282 payable to River A Holdings in the total amount of $3498.75. Roll call vote, Ayes: Rivera, Stewart and Johnson. Nays: None. Motion carried. Commissioner Stewart, seconded by Johnson, moved to pay claim#23100282 payable to River A Holdings in the total amount of $3498.75. Roll call vote, Ayes: Stewart and Johnson with Rivera abstaining from the vote. Nays: None. Motion carried. Correspondence acknowledged by the Board was an invitation received from RSVP. There being no one present for public comment, Board Reports ensued to wit: </w:t>
      </w:r>
      <w:r>
        <w:rPr>
          <w:b/>
          <w:bCs/>
          <w:sz w:val="22"/>
          <w:szCs w:val="22"/>
        </w:rPr>
        <w:t xml:space="preserve">Rivera: </w:t>
      </w:r>
      <w:r>
        <w:rPr>
          <w:sz w:val="22"/>
          <w:szCs w:val="22"/>
        </w:rPr>
        <w:t xml:space="preserve">Region 1 Mental Health and Panhandle Public Health cancelled meetings. </w:t>
      </w:r>
      <w:r>
        <w:rPr>
          <w:b/>
          <w:bCs/>
          <w:sz w:val="22"/>
          <w:szCs w:val="22"/>
        </w:rPr>
        <w:t xml:space="preserve">Stewart: </w:t>
      </w:r>
      <w:r>
        <w:rPr>
          <w:sz w:val="22"/>
          <w:szCs w:val="22"/>
        </w:rPr>
        <w:t xml:space="preserve">NCAP audit was clean. In addition to the audit a CSBG oversight review was done. For every $1.00 spent, $.87 cents go to client support. Dawes County Fairgrounds will be the site for a food pantry on October 24, 2023 beginning at 5:00 P.M. </w:t>
      </w:r>
      <w:r>
        <w:rPr>
          <w:b/>
          <w:bCs/>
          <w:sz w:val="22"/>
          <w:szCs w:val="22"/>
        </w:rPr>
        <w:t>Johnson:</w:t>
      </w:r>
      <w:r>
        <w:rPr>
          <w:sz w:val="22"/>
          <w:szCs w:val="22"/>
        </w:rPr>
        <w:t xml:space="preserve"> RSVP held a sidewalk sale during the cattle call with the rest of the meeting business as usual. Area Aging is still trying to figure out if they want to build or rent. Their audit is next month. PADD informed Commissioner Johnson that CDBG funds can be used for ADA projects. OHD got rid the trailer and bought a group home. Appreciation Days were also held. The Board recessed at 9:50 A.M. and reconvened to regular session at 10:03 A.M. </w:t>
      </w:r>
    </w:p>
    <w:p>
      <w:pPr>
        <w:pStyle w:val="Normal"/>
        <w:tabs>
          <w:tab w:val="clear" w:pos="720"/>
          <w:tab w:val="left" w:pos="1260" w:leader="none"/>
          <w:tab w:val="left" w:pos="2520" w:leader="none"/>
        </w:tabs>
        <w:ind w:firstLine="720"/>
        <w:rPr/>
      </w:pPr>
      <w:r>
        <w:rPr>
          <w:sz w:val="22"/>
          <w:szCs w:val="22"/>
        </w:rPr>
        <w:t xml:space="preserve">At 10:03 Wade Yada, Highway Superintendent, presented road updates to wit: District 1 all of Bartlett Road should be graveled this week, then onto Davenport Road. District 2 has been working on Marchant Road. Camp Norwesca Road also has issues with portions of the road collapsing. Long Road is being graveled then onto Deadhorse Road for a project. This District is still down 1 crew member. District 3 is hauling on Ferguson Road this week. Pete is helping where ever he is needed on projects. The Road 50 site study is complete and will be reviewed by County Attorney, Adam Edmund. The Commissioners are reminding people to start preparing for inclement weather. Be prepared to stay home or stay at a friend’s home to ensure your safety during the winter months. In other business the Board reviewed and approved by general consent the monthly fee/mileage reports of the various departments. A surplus request from Communications was reviewed by the Board. Commissioner Stewart, seconded by Rivera, moved to approve the surplus listing of equipment. Roll call vote, Ayes: Rivera, Stewart and Johnson. Nays: None. Motion carried. The Roads Department also has surplus equipment. Once the Roads Department surplus equipment listing is approved, items from the Communications Department and Roads Department will be advertised by sealed bid. </w:t>
      </w:r>
    </w:p>
    <w:p>
      <w:pPr>
        <w:pStyle w:val="Normal"/>
        <w:tabs>
          <w:tab w:val="clear" w:pos="720"/>
          <w:tab w:val="left" w:pos="1260" w:leader="none"/>
          <w:tab w:val="left" w:pos="2520" w:leader="none"/>
        </w:tabs>
        <w:ind w:firstLine="720"/>
        <w:rPr>
          <w:sz w:val="22"/>
          <w:szCs w:val="22"/>
        </w:rPr>
      </w:pPr>
      <w:r>
        <w:rPr>
          <w:sz w:val="22"/>
          <w:szCs w:val="22"/>
        </w:rPr>
        <w:t xml:space="preserve">At 10:16 A.M. Sam Wellnitz, Treasurer, met with the Board. He reported that Jake Stewart will need to be removed from the signature card at Nebraska Bank and Webb Johnson will provide the necessary credentials to have his name added to the signature card at Nebraska Bank. In other business, Mr. Wellnitz discussed two delinquent personal property parcels which have been delinquent for fifteen (15) years. Discussion ensued with the Board. Commissioner Stewart, seconded by Rivera, moved to direct the Treasurer to write-off the two (2) delinquent personal property parcels. Roll call vote, Ayes: Stewart, Johnson and Rivera. Nays: None. Motion carried. </w:t>
      </w:r>
    </w:p>
    <w:p>
      <w:pPr>
        <w:pStyle w:val="Normal"/>
        <w:tabs>
          <w:tab w:val="clear" w:pos="720"/>
          <w:tab w:val="left" w:pos="1260" w:leader="none"/>
          <w:tab w:val="left" w:pos="2520" w:leader="none"/>
        </w:tabs>
        <w:ind w:firstLine="720"/>
        <w:rPr>
          <w:sz w:val="22"/>
          <w:szCs w:val="22"/>
        </w:rPr>
      </w:pPr>
      <w:r>
        <w:rPr>
          <w:sz w:val="22"/>
          <w:szCs w:val="22"/>
        </w:rPr>
        <w:t xml:space="preserve">At 10:43 A.M. Randy Cullers, Attorney, met with the Board. Also present was Lindy Coleman, Assessor.  He discussed a conservation land exchange between MJD Ranch located in Dawes County and Jancik’s located in Sheridan County. The amount of land involved with the exchange is 7.91 acres. The 7.91 acres being exchanged requires Dawes County to release 7.91 acres in the MJD Ranch conservation easement. Dawes County will lose 7.91acres of conservation land in Dawes County to Sheridan County. The land exchange is per court order. Commissioner Stewart, seconded by Rivera, moved for partial release of conservation easement land located in Dawes County and directed the Chairman to sign such. Roll call vote, Ayes; Johnson, Rivera and Stewart. Nays: None. Motion carried.  </w:t>
      </w:r>
    </w:p>
    <w:p>
      <w:pPr>
        <w:pStyle w:val="Normal"/>
        <w:tabs>
          <w:tab w:val="clear" w:pos="720"/>
          <w:tab w:val="left" w:pos="1260" w:leader="none"/>
          <w:tab w:val="left" w:pos="2520" w:leader="none"/>
        </w:tabs>
        <w:rPr>
          <w:sz w:val="22"/>
          <w:szCs w:val="22"/>
        </w:rPr>
      </w:pPr>
      <w:r>
        <w:rPr>
          <w:sz w:val="22"/>
          <w:szCs w:val="22"/>
        </w:rPr>
        <w:t xml:space="preserve">            </w:t>
      </w:r>
      <w:r>
        <w:rPr>
          <w:sz w:val="22"/>
          <w:szCs w:val="22"/>
        </w:rPr>
        <w:t>There being no further business before the Board the meeting was adjourned at 11:00 A.M.</w:t>
      </w:r>
    </w:p>
    <w:p>
      <w:pPr>
        <w:pStyle w:val="Normal"/>
        <w:tabs>
          <w:tab w:val="clear" w:pos="720"/>
          <w:tab w:val="left" w:pos="1260" w:leader="none"/>
          <w:tab w:val="left" w:pos="2520" w:leader="none"/>
        </w:tabs>
        <w:rPr>
          <w:b/>
          <w:b/>
          <w:bCs/>
          <w:sz w:val="22"/>
          <w:szCs w:val="22"/>
        </w:rPr>
      </w:pPr>
      <w:r>
        <w:rPr>
          <w:sz w:val="22"/>
          <w:szCs w:val="22"/>
        </w:rPr>
        <w:t xml:space="preserve">The next meeting of the Dawes County Commissioners will be held on November 14, 2023 beginning at 9:00 A.M. with a Board of Equalization Meeting followed by the Commissioner’s meeting at approximately 9:20 A.M. Both meetings will be held in the Commissioner Room. The agenda will close at noon on November 09, 2023. </w:t>
      </w:r>
      <w:r>
        <w:rPr>
          <w:b/>
          <w:bCs/>
          <w:sz w:val="22"/>
          <w:szCs w:val="22"/>
        </w:rPr>
        <w:t>All Resolutions adopted by the Dawes County Board of Commissioners are available for public inspection during normal business hours of the County Clerk’s Office.</w:t>
      </w:r>
    </w:p>
    <w:p>
      <w:pPr>
        <w:pStyle w:val="Normal"/>
        <w:tabs>
          <w:tab w:val="clear" w:pos="720"/>
          <w:tab w:val="left" w:pos="1260" w:leader="none"/>
          <w:tab w:val="left" w:pos="2520" w:leader="none"/>
        </w:tabs>
        <w:rPr>
          <w:b/>
          <w:b/>
          <w:bCs/>
          <w:sz w:val="22"/>
          <w:szCs w:val="22"/>
        </w:rPr>
      </w:pPr>
      <w:r>
        <w:rPr>
          <w:b/>
          <w:bCs/>
          <w:sz w:val="22"/>
          <w:szCs w:val="22"/>
        </w:rPr>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ATTEST: ______________________                                DAWES COUNTY COMMISSIONERS</w:t>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Cheryl Feist</w:t>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 xml:space="preserve">Dawes County Clerk                                              </w:t>
        <w:tab/>
        <w:t xml:space="preserve"> __________________________________</w:t>
        <w:tab/>
        <w:tab/>
        <w:tab/>
        <w:tab/>
        <w:t xml:space="preserve">   </w:t>
        <w:tab/>
        <w:tab/>
        <w:tab/>
        <w:t xml:space="preserve">             Webb L. Johnson, Chairman</w:t>
      </w:r>
    </w:p>
    <w:p>
      <w:pPr>
        <w:pStyle w:val="Normal"/>
        <w:tabs>
          <w:tab w:val="clear" w:pos="720"/>
          <w:tab w:val="left" w:pos="1260" w:leader="none"/>
          <w:tab w:val="left" w:pos="2520" w:leader="none"/>
        </w:tabs>
        <w:ind w:left="5040" w:hanging="0"/>
        <w:rPr>
          <w:b/>
          <w:b/>
          <w:sz w:val="22"/>
          <w:szCs w:val="22"/>
        </w:rPr>
      </w:pPr>
      <w:r>
        <w:rPr>
          <w:b/>
          <w:sz w:val="22"/>
          <w:szCs w:val="22"/>
        </w:rPr>
        <w:t xml:space="preserve"> </w:t>
      </w:r>
      <w:r>
        <w:rPr>
          <w:b/>
          <w:sz w:val="22"/>
          <w:szCs w:val="22"/>
        </w:rPr>
        <w:tab/>
        <w:tab/>
        <w:tab/>
        <w:tab/>
        <w:tab/>
        <w:t xml:space="preserve">                                                   </w:t>
      </w:r>
    </w:p>
    <w:p>
      <w:pPr>
        <w:pStyle w:val="Normal"/>
        <w:tabs>
          <w:tab w:val="clear" w:pos="720"/>
          <w:tab w:val="left" w:pos="1260" w:leader="none"/>
          <w:tab w:val="left" w:pos="2520" w:leader="none"/>
        </w:tabs>
        <w:rPr>
          <w:b/>
          <w:b/>
          <w:sz w:val="22"/>
          <w:szCs w:val="22"/>
        </w:rPr>
      </w:pPr>
      <w:r>
        <w:rPr>
          <w:b/>
          <w:sz w:val="22"/>
          <w:szCs w:val="22"/>
        </w:rPr>
      </w:r>
    </w:p>
    <w:p>
      <w:pPr>
        <w:pStyle w:val="Normal"/>
        <w:tabs>
          <w:tab w:val="clear" w:pos="720"/>
          <w:tab w:val="left" w:pos="1260" w:leader="none"/>
          <w:tab w:val="left" w:pos="2520" w:leader="none"/>
        </w:tabs>
        <w:rPr>
          <w:sz w:val="22"/>
          <w:szCs w:val="22"/>
        </w:rPr>
      </w:pPr>
      <w:r>
        <w:rPr>
          <w:b/>
          <w:sz w:val="22"/>
          <w:szCs w:val="22"/>
        </w:rPr>
        <w:t xml:space="preserve">October 24, 2023 the following claims were audited, allowed and warrant orders drawn on the      respective accounts:  </w:t>
      </w:r>
      <w:r>
        <w:rPr>
          <w:b/>
          <w:sz w:val="22"/>
          <w:szCs w:val="22"/>
          <w:u w:val="single"/>
        </w:rPr>
        <w:t>Key for claims:</w:t>
      </w:r>
      <w:r>
        <w:rPr>
          <w:sz w:val="22"/>
          <w:szCs w:val="22"/>
        </w:rPr>
        <w:t xml:space="preserve">  100=General Fund; 200=Roads Fund; 650=HwyBridgeBuyback Program Fund; 990=Visitor’s Fund; 1100=Reappraisal Fund; 1150=Preservation&amp;Modernization Fund; </w:t>
      </w:r>
    </w:p>
    <w:p>
      <w:pPr>
        <w:pStyle w:val="Normal"/>
        <w:tabs>
          <w:tab w:val="clear" w:pos="720"/>
          <w:tab w:val="left" w:pos="1260" w:leader="none"/>
          <w:tab w:val="left" w:pos="2520" w:leader="none"/>
        </w:tabs>
        <w:rPr>
          <w:sz w:val="22"/>
          <w:szCs w:val="22"/>
        </w:rPr>
      </w:pPr>
      <w:r>
        <w:rPr>
          <w:sz w:val="22"/>
          <w:szCs w:val="22"/>
        </w:rPr>
        <w:t>1900=Veterans Aid Fund; 2360=Drug Fund; 2500=Grants Fund; 2501=CDGB Fund 2700=Inheritance; 2910-911=Emergency Communications; 2913=Wireless Communications; 4600= Bond Payment Fund</w:t>
      </w:r>
    </w:p>
    <w:p>
      <w:pPr>
        <w:pStyle w:val="Normal"/>
        <w:tabs>
          <w:tab w:val="clear" w:pos="720"/>
          <w:tab w:val="left" w:pos="1260" w:leader="none"/>
          <w:tab w:val="left" w:pos="2520" w:leader="none"/>
        </w:tabs>
        <w:rPr>
          <w:sz w:val="22"/>
          <w:szCs w:val="22"/>
        </w:rPr>
      </w:pPr>
      <w:r>
        <w:rPr>
          <w:sz w:val="22"/>
          <w:szCs w:val="22"/>
        </w:rPr>
      </w:r>
    </w:p>
    <w:tbl>
      <w:tblPr>
        <w:tblW w:w="6699" w:type="dxa"/>
        <w:jc w:val="left"/>
        <w:tblInd w:w="-121" w:type="dxa"/>
        <w:tblLayout w:type="fixed"/>
        <w:tblCellMar>
          <w:top w:w="0" w:type="dxa"/>
          <w:left w:w="108" w:type="dxa"/>
          <w:bottom w:w="0" w:type="dxa"/>
          <w:right w:w="108" w:type="dxa"/>
        </w:tblCellMar>
      </w:tblPr>
      <w:tblGrid>
        <w:gridCol w:w="960"/>
        <w:gridCol w:w="4300"/>
        <w:gridCol w:w="1439"/>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FUND</w:t>
            </w:r>
          </w:p>
        </w:tc>
        <w:tc>
          <w:tcPr>
            <w:tcW w:w="43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AME</w:t>
            </w:r>
          </w:p>
        </w:tc>
        <w:tc>
          <w:tcPr>
            <w:tcW w:w="143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OTCLAIMS</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850.5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861.3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ERRI L ANDER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7.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AD ARN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T&amp;T MOBILIT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99.9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RENDA BARKLE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ACHEL BELKNA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EEVERN BERR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ISAIAH BEY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LLC-EXTENSI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3.8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LLC-SHERIFF</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31.9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SHELL-VETERAN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71.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SHELL-WEED</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88.3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LACK HILLS ENERG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9.0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ONNIE F BLAYLOCK</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3.2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0,815.1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ONJA BRUH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9.1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HE BUSINESS CONNECTI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32.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ASH-WA DISTRIBUTING CO</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364.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UDY CATCH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ENTURY BUSINESS PRODUCTS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55.9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ACE HARDWAR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11.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ARM-TEX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29.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ERRY COUNTY JUSTICE CE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36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EYENNE CO SHERIFF'S OFFICE  (N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EVIN CHRIST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5.0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ITY OF CHADRON-TELETYP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5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HODA K COOM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RAWFORD CLIPPER/HARRISON SU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39.5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ERALD CREW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ERS LAW OFFIC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5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CO ATTORNE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DIST COUR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9.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H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PUBLIC DEFEND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SHERIFF</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6.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INA F CUNNINGHAM</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S STATE ACCOUNT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48.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OXANN DAVI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7.4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 TREAS/DELINQUENT PP TAX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03.3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UNTY SHERIFF'S OFFIC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22.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UNTY TREASUR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92.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ARL DEHL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ELUXE LOCKBOX 29</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12.2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ENGRAVER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97.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TTHEW Q EVERT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66.7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ROBERTA COLEM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9.3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0,305.7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ICHOLAS FISH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ABRINA FOX</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LLISON FRITZ</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REGG GALBRAITH</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6.9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EON GARZA</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ACY GIRARD</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RICIA M GO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EDWARD J GRENTZ</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ARRIS SALES COMPANY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44.6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ANET HARTM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AUSER'S GRAB N GO LL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34.3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EART CITY DRU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3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YLI HEIT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ENCEY PLUMBING &amp; HYDRONICS,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2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OBERT G HINM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ARIAH LEA HOUS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PAMELA HOWARD</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IMOTHY P HRUB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1.5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USAN HUCK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IANE HUMPHRIE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8.0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YLER HU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INTRALINKS,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28.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HOMAS JACOB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8.3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VID JOHN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OSEPH JOHN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95.6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CSR-AM</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RGARET S KEIP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ZACHARY KLEM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78.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USTOM SIGNALS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69.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UTH LEMM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6.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ODI LESH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INCOLN COUNTY DETENTION CE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5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ODY E LOTT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9.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UMEN TECHNOLOGIES GROU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5.9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UMEN TECHNOLOGIES,LL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0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IELEY M MAI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57.5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ISAAC SCOTT MILL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OLTEN MOTZ</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853.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PUBLIC POWER DISTRIC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709.6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ORTHWEST RURAL PUBLIC POWER DIS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83.6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OSSAMAN PETIT LAW FIRM,P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5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OFFICE DEPOT CREDIT PL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27.8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ARBARA J OL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EILEEN OLS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OY OMELANUK</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YAN OSMOTHERL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66.8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OWEN DENTAL CAR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48.0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NTHONY T PERLINSKI</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PESTS GO</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RACE ANN PETERSE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ODD PHILIPSE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LLORY PRYO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66.8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ANE RAMM</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APID CITY JOURNAL/EXTENSIO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2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EGIONAL WEST MEDICAL CE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71.0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ARA RHOADS-GREIS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2.4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ETSINH SAYALOUN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57.2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ANCY SCHMID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3.0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NE SCHRACK</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3.2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COTT ROBERTS ELECTRIC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91.1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COTTS BLUFF CO DETENTION CE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7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COTTS BLUFF COUNTY SHERIFF</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3.2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ELSEY LYNN SHAF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1.9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KAVDAHL &amp; EDMUND</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604.3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EREMIAH SMITH</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1.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ALEY SOES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47.9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ONALD LEE SPRAGU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 PATRICKS CATHOLIC CHURCH</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ILL M STACK</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ANDACE L STAM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6.8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ICK OR JODY STEWAR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3.8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OCKMEN'S DRU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31.7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ODD STORBECK</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6.8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SHLEY STRO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ANDY L SWINNE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RANSUNION RISK AND ALTERNATIV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VIAERO WIRELESS-WEED</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3.0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HANE A. VIFQUAI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77.0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ELLY WALK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9.5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EVEN WEB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ANCEE WELL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6.1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ROCHELLE A WHIT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92.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ARY WIT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2.9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N WORDEKEMP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50.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XEROX CORPORATION/E911</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34.0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04.2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255.9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356.9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UNTY TREASUR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805.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FLOYD'S TRUCK CENTER,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966.1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HILLS TIRE &amp; SUPPL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08.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JOHN DEERE FINANCIAL-ROAD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9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LUMEN TECHNOLOGIES GROU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0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MEDICAL ENTERPRISES,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MONTANA CSED SDU-WAGE WITHOLD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65.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MSC INDUSTRIAL SUPPLY CO</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9.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848.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PUBLIC POWER DISTRIC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2.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MC EXCHANGE LLC/NEBRASKA MACHINERY</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982.9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ORTHWEST RURAL PUBLIC POWER DIST</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8.0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RIVER A HOLDING LL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498.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VERIZON CONNECT NWF,INC-ROAD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94.2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90.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WESTCO</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0,318.3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XEROX CORPORATION/ROAD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6.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33.3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73.5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19.0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22.9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3.3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0.0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5</w:t>
            </w:r>
          </w:p>
        </w:tc>
        <w:tc>
          <w:tcPr>
            <w:tcW w:w="4300" w:type="dxa"/>
            <w:tcBorders>
              <w:bottom w:val="single" w:sz="8" w:space="0" w:color="000000"/>
              <w:right w:val="single" w:sz="8" w:space="0" w:color="000000"/>
            </w:tcBorders>
            <w:vAlign w:val="bottom"/>
          </w:tcPr>
          <w:p>
            <w:pPr>
              <w:pStyle w:val="Normal"/>
              <w:rPr>
                <w:color w:val="000000"/>
              </w:rPr>
            </w:pPr>
            <w:r>
              <w:rPr>
                <w:color w:val="000000"/>
              </w:rPr>
              <w:t>CRAWFORD AREA CHAMBER OF COMMERC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75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580</w:t>
            </w:r>
          </w:p>
        </w:tc>
        <w:tc>
          <w:tcPr>
            <w:tcW w:w="4300" w:type="dxa"/>
            <w:tcBorders>
              <w:bottom w:val="single" w:sz="8" w:space="0" w:color="000000"/>
              <w:right w:val="single" w:sz="8" w:space="0" w:color="000000"/>
            </w:tcBorders>
            <w:vAlign w:val="bottom"/>
          </w:tcPr>
          <w:p>
            <w:pPr>
              <w:pStyle w:val="Normal"/>
              <w:rPr>
                <w:color w:val="000000"/>
              </w:rPr>
            </w:pPr>
            <w:r>
              <w:rPr>
                <w:color w:val="000000"/>
              </w:rPr>
              <w:t>ARROW BUILDING CENTER</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595.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580</w:t>
            </w:r>
          </w:p>
        </w:tc>
        <w:tc>
          <w:tcPr>
            <w:tcW w:w="4300" w:type="dxa"/>
            <w:tcBorders>
              <w:bottom w:val="single" w:sz="8" w:space="0" w:color="000000"/>
              <w:right w:val="single" w:sz="8" w:space="0" w:color="000000"/>
            </w:tcBorders>
            <w:vAlign w:val="bottom"/>
          </w:tcPr>
          <w:p>
            <w:pPr>
              <w:pStyle w:val="Normal"/>
              <w:rPr>
                <w:color w:val="000000"/>
              </w:rPr>
            </w:pPr>
            <w:r>
              <w:rPr>
                <w:color w:val="000000"/>
              </w:rPr>
              <w:t>CROELL REDI-MIX 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8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580</w:t>
            </w:r>
          </w:p>
        </w:tc>
        <w:tc>
          <w:tcPr>
            <w:tcW w:w="4300" w:type="dxa"/>
            <w:tcBorders>
              <w:bottom w:val="single" w:sz="8" w:space="0" w:color="000000"/>
              <w:right w:val="single" w:sz="8" w:space="0" w:color="000000"/>
            </w:tcBorders>
            <w:vAlign w:val="bottom"/>
          </w:tcPr>
          <w:p>
            <w:pPr>
              <w:pStyle w:val="Normal"/>
              <w:rPr>
                <w:color w:val="000000"/>
              </w:rPr>
            </w:pPr>
            <w:r>
              <w:rPr>
                <w:color w:val="000000"/>
              </w:rPr>
              <w:t>JOHNSON WELDING</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6,048.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8.5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GREAT PLAINS COMMUNICATIONS</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157.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INTRALINKS,INC</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211.9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439" w:type="dxa"/>
            <w:tcBorders>
              <w:bottom w:val="single" w:sz="8" w:space="0" w:color="000000"/>
              <w:right w:val="single" w:sz="8" w:space="0" w:color="000000"/>
            </w:tcBorders>
            <w:vAlign w:val="bottom"/>
          </w:tcPr>
          <w:p>
            <w:pPr>
              <w:pStyle w:val="Normal"/>
              <w:jc w:val="right"/>
              <w:rPr>
                <w:color w:val="000000"/>
              </w:rPr>
            </w:pPr>
            <w:r>
              <w:rPr>
                <w:color w:val="000000"/>
              </w:rPr>
              <w:t>$4.42</w:t>
            </w:r>
          </w:p>
        </w:tc>
      </w:tr>
    </w:tbl>
    <w:p>
      <w:pPr>
        <w:pStyle w:val="Normal"/>
        <w:tabs>
          <w:tab w:val="clear" w:pos="720"/>
          <w:tab w:val="left" w:pos="1260" w:leader="none"/>
          <w:tab w:val="left" w:pos="2520" w:leader="none"/>
        </w:tabs>
        <w:rPr>
          <w:sz w:val="22"/>
          <w:szCs w:val="22"/>
        </w:rPr>
      </w:pPr>
      <w:r>
        <w:rPr>
          <w:sz w:val="22"/>
          <w:szCs w:val="22"/>
        </w:rPr>
      </w:r>
    </w:p>
    <w:p>
      <w:pPr>
        <w:pStyle w:val="Normal"/>
        <w:tabs>
          <w:tab w:val="clear" w:pos="720"/>
          <w:tab w:val="left" w:pos="1260" w:leader="none"/>
          <w:tab w:val="left" w:pos="2520" w:leader="none"/>
        </w:tabs>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oscou69">
    <w:name w:val="soscou69"/>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and">
    <w:name w:val="han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Msbuttonlabel5">
    <w:name w:val="ms-button-label5"/>
    <w:qFormat/>
    <w:rPr/>
  </w:style>
  <w:style w:type="character" w:styleId="Msbuttonlabel3">
    <w:name w:val="ms-button-label3"/>
    <w:qFormat/>
    <w:rPr/>
  </w:style>
  <w:style w:type="character" w:styleId="SalutationChar">
    <w:name w:val="Salutation Char"/>
    <w:qFormat/>
    <w:rPr>
      <w:color w:val="212120"/>
      <w:sz w:val="24"/>
      <w:szCs w:val="24"/>
    </w:rPr>
  </w:style>
  <w:style w:type="character" w:styleId="SignatureChar">
    <w:name w:val="Signature Char"/>
    <w:qFormat/>
    <w:rPr>
      <w:color w:val="212120"/>
      <w:sz w:val="24"/>
      <w:szCs w:val="24"/>
    </w:rPr>
  </w:style>
  <w:style w:type="character" w:styleId="Msbuttonflexcontainer">
    <w:name w:val="ms-button-flexcontainer"/>
    <w:basedOn w:val="DefaultParagraphFont"/>
    <w:qFormat/>
    <w:rPr/>
  </w:style>
  <w:style w:type="character" w:styleId="Emailstyle20">
    <w:name w:val="emailstyle20"/>
    <w:qFormat/>
    <w:rPr>
      <w:rFonts w:ascii="Calibri" w:hAnsi="Calibri" w:cs="Calibri"/>
      <w:color w:val="00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z w:val="24"/>
      <w:szCs w:val="24"/>
    </w:rPr>
  </w:style>
  <w:style w:type="paragraph" w:styleId="Salutation">
    <w:name w:val="Salutation"/>
    <w:basedOn w:val="Normal"/>
    <w:next w:val="Normal"/>
    <w:qFormat/>
    <w:pPr>
      <w:spacing w:lineRule="auto" w:line="312" w:before="0" w:after="360"/>
    </w:pPr>
    <w:rPr>
      <w:rFonts w:ascii="Times New Roman" w:hAnsi="Times New Roman" w:eastAsia="Times New Roman" w:cs="Times New Roman"/>
      <w:color w:val="212120"/>
      <w:sz w:val="24"/>
      <w:szCs w:val="24"/>
    </w:rPr>
  </w:style>
  <w:style w:type="paragraph" w:styleId="Signature">
    <w:name w:val="Signature"/>
    <w:basedOn w:val="Normal"/>
    <w:next w:val="Normal"/>
    <w:pPr>
      <w:spacing w:lineRule="auto" w:line="312" w:before="0" w:after="360"/>
      <w:contextualSpacing/>
    </w:pPr>
    <w:rPr>
      <w:rFonts w:ascii="Times New Roman" w:hAnsi="Times New Roman" w:eastAsia="Times New Roman" w:cs="Times New Roman"/>
      <w:color w:val="212120"/>
      <w:sz w:val="24"/>
      <w:szCs w:val="24"/>
    </w:rPr>
  </w:style>
  <w:style w:type="paragraph" w:styleId="3qbageizsztf1okkmgdw2n">
    <w:name w:val="_3qbageizsztf1okkmgdw2n"/>
    <w:basedOn w:val="Normal"/>
    <w:qFormat/>
    <w:pPr>
      <w:spacing w:before="280" w:after="280"/>
    </w:pPr>
    <w:rPr>
      <w:sz w:val="24"/>
      <w:szCs w:val="24"/>
    </w:rPr>
  </w:style>
  <w:style w:type="paragraph" w:styleId="Msonormal">
    <w:name w:val="msonormal"/>
    <w:basedOn w:val="Normal"/>
    <w:qFormat/>
    <w:pPr>
      <w:spacing w:before="280" w:after="280"/>
    </w:pPr>
    <w:rPr>
      <w:rFonts w:ascii="Calibri" w:hAnsi="Calibri" w:eastAsia="Calibri" w:cs="Calibri"/>
      <w:sz w:val="22"/>
      <w:szCs w:val="22"/>
    </w:rPr>
  </w:style>
  <w:style w:type="paragraph" w:styleId="Xl64">
    <w:name w:val="xl64"/>
    <w:basedOn w:val="Normal"/>
    <w:qFormat/>
    <w:pPr>
      <w:spacing w:before="280" w:after="280"/>
    </w:pPr>
    <w:rPr>
      <w:rFonts w:ascii="Calibri" w:hAnsi="Calibri" w:eastAsia="Calibri" w:cs="Calibri"/>
      <w:sz w:val="22"/>
      <w:szCs w:val="22"/>
    </w:rPr>
  </w:style>
  <w:style w:type="paragraph" w:styleId="Xl65">
    <w:name w:val="xl65"/>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6:00Z</dcterms:created>
  <dc:creator>soscou69</dc:creator>
  <dc:description/>
  <cp:keywords/>
  <dc:language>en-US</dc:language>
  <cp:lastModifiedBy>clerk1</cp:lastModifiedBy>
  <cp:lastPrinted>2023-10-24T12:56:00Z</cp:lastPrinted>
  <dcterms:modified xsi:type="dcterms:W3CDTF">2023-10-30T16:26:00Z</dcterms:modified>
  <cp:revision>2</cp:revision>
  <dc:subject/>
  <dc:title>COMMISSIONERS OFFICE</dc:title>
</cp:coreProperties>
</file>